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rFonts w:ascii="Times" w:hAnsi="Times" w:eastAsia="MS Mincho;ＭＳ 明朝" w:cs="Times"/>
          <w:sz w:val="22"/>
        </w:rPr>
      </w:pPr>
      <w:r>
        <w:rPr>
          <w:rFonts w:eastAsia="MS Mincho;ＭＳ 明朝" w:cs="Times" w:ascii="Times" w:hAnsi="Times"/>
          <w:sz w:val="22"/>
        </w:rPr>
        <w:t>Name:_____________________________________         Section: ________        TA: Celeste / Sarah / Ken</w:t>
      </w:r>
    </w:p>
    <w:p>
      <w:pPr>
        <w:pStyle w:val="WWPlainText"/>
        <w:jc w:val="center"/>
        <w:rPr>
          <w:rFonts w:ascii="Times" w:hAnsi="Times" w:eastAsia="MS Mincho;ＭＳ 明朝" w:cs="Times"/>
          <w:sz w:val="32"/>
        </w:rPr>
      </w:pPr>
      <w:r>
        <w:rPr>
          <w:rFonts w:eastAsia="MS Mincho;ＭＳ 明朝" w:cs="Times" w:ascii="Times" w:hAnsi="Times"/>
          <w:sz w:val="32"/>
        </w:rPr>
        <w:t>ATM S 101 HOMEWORK 4.   Winter 2004</w:t>
      </w:r>
    </w:p>
    <w:p>
      <w:pPr>
        <w:pStyle w:val="WWPlainText"/>
        <w:jc w:val="center"/>
        <w:rPr/>
      </w:pPr>
      <w:r>
        <w:rPr>
          <w:rFonts w:eastAsia="MS Mincho;ＭＳ 明朝" w:cs="Times" w:ascii="Times" w:hAnsi="Times"/>
          <w:sz w:val="32"/>
        </w:rPr>
        <w:t>Due Thursday Feb 19</w:t>
      </w:r>
      <w:r>
        <w:rPr>
          <w:rFonts w:eastAsia="MS Mincho;ＭＳ 明朝" w:cs="Times" w:ascii="Times" w:hAnsi="Times"/>
          <w:sz w:val="32"/>
          <w:vertAlign w:val="superscript"/>
        </w:rPr>
        <w:t>th</w:t>
      </w:r>
      <w:r>
        <w:rPr>
          <w:rFonts w:eastAsia="MS Mincho;ＭＳ 明朝" w:cs="Times" w:ascii="Times" w:hAnsi="Times"/>
          <w:sz w:val="32"/>
        </w:rPr>
        <w:t xml:space="preserve"> in class. </w:t>
      </w:r>
    </w:p>
    <w:p>
      <w:pPr>
        <w:pStyle w:val="WWPlainText"/>
        <w:jc w:val="center"/>
        <w:rPr>
          <w:rFonts w:ascii="Times" w:hAnsi="Times" w:eastAsia="MS Mincho;ＭＳ 明朝" w:cs="Times"/>
          <w:sz w:val="32"/>
        </w:rPr>
      </w:pPr>
      <w:r>
        <w:rPr>
          <w:rFonts w:eastAsia="MS Mincho;ＭＳ 明朝" w:cs="Times" w:ascii="Times" w:hAnsi="Times"/>
          <w:sz w:val="32"/>
        </w:rPr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b/>
          <w:bCs/>
          <w:sz w:val="24"/>
        </w:rPr>
        <w:t>Answer in the spaces provided.</w:t>
      </w:r>
      <w:r>
        <w:rPr>
          <w:rFonts w:eastAsia="MS Mincho;ＭＳ 明朝" w:cs="Times" w:ascii="Times" w:hAnsi="Times"/>
          <w:sz w:val="24"/>
        </w:rPr>
        <w:t xml:space="preserve"> </w:t>
      </w:r>
      <w:r>
        <w:rPr>
          <w:rFonts w:eastAsia="MS Mincho;ＭＳ 明朝" w:cs="Times" w:ascii="Times" w:hAnsi="Times"/>
          <w:b/>
          <w:bCs/>
          <w:sz w:val="24"/>
        </w:rPr>
        <w:t>Include working where appropriate</w:t>
      </w:r>
      <w:r>
        <w:rPr>
          <w:rFonts w:eastAsia="MS Mincho;ＭＳ 明朝" w:cs="Times" w:ascii="Times" w:hAnsi="Times"/>
          <w:sz w:val="24"/>
        </w:rPr>
        <w:t xml:space="preserve">, </w:t>
      </w:r>
      <w:r>
        <w:rPr>
          <w:rFonts w:eastAsia="MS Mincho;ＭＳ 明朝" w:cs="Times" w:ascii="Times" w:hAnsi="Times"/>
          <w:b/>
          <w:bCs/>
          <w:sz w:val="24"/>
        </w:rPr>
        <w:t>not just the numerical answers.</w:t>
      </w:r>
    </w:p>
    <w:p>
      <w:pPr>
        <w:pStyle w:val="WWPlainText"/>
        <w:jc w:val="both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1.  Use the following list of cloud types to fill in the blanks below: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Cirrus, Stratus, Cumulus, Advection Fog, Radiation Fog, Lenticular, Cumulonimbus</w:t>
      </w:r>
    </w:p>
    <w:p>
      <w:pPr>
        <w:pStyle w:val="WWPlainText"/>
        <w:numPr>
          <w:ilvl w:val="1"/>
          <w:numId w:val="2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A type of cloud that appears when air is lifted over a mountain (often seen over Mt. Rainier) ______________</w:t>
      </w:r>
    </w:p>
    <w:p>
      <w:pPr>
        <w:pStyle w:val="WWPlainText"/>
        <w:numPr>
          <w:ilvl w:val="1"/>
          <w:numId w:val="2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This cloud appears when warm moist air blows over a chilly lake______________</w:t>
      </w:r>
    </w:p>
    <w:p>
      <w:pPr>
        <w:pStyle w:val="WWPlainText"/>
        <w:numPr>
          <w:ilvl w:val="1"/>
          <w:numId w:val="2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Hail forms in this type of cloud______________</w:t>
      </w:r>
    </w:p>
    <w:p>
      <w:pPr>
        <w:pStyle w:val="WWPlainText"/>
        <w:numPr>
          <w:ilvl w:val="1"/>
          <w:numId w:val="2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Thin wispy ice clouds______________</w:t>
      </w:r>
    </w:p>
    <w:p>
      <w:pPr>
        <w:pStyle w:val="WWPlainText"/>
        <w:numPr>
          <w:ilvl w:val="1"/>
          <w:numId w:val="2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Puffy white cotton ball like clouds ______________</w:t>
      </w:r>
    </w:p>
    <w:p>
      <w:pPr>
        <w:pStyle w:val="WWPlainText"/>
        <w:numPr>
          <w:ilvl w:val="1"/>
          <w:numId w:val="2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Low layered clouds (most often seen in Seattle in the winter) ______________</w:t>
      </w:r>
    </w:p>
    <w:p>
      <w:pPr>
        <w:pStyle w:val="WWPlainText"/>
        <w:numPr>
          <w:ilvl w:val="1"/>
          <w:numId w:val="2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Cloud that appears low to the ground after a cold clear night______________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7 points]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 xml:space="preserve">2. </w:t>
        <w:tab/>
        <w:t>a.)  Describe the Bergeron process in YOUR OWN WORDS.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numPr>
          <w:ilvl w:val="0"/>
          <w:numId w:val="1"/>
        </w:numPr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In which of the following types of clouds would you MOST expect the Bergeron process to occur? JUSTIFY YOUR ANSWER!!</w:t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Cirrus, Stratus, Cumulus, Advection Fog, Radiation Fog, Lenticular, Cumulonimbus</w:t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108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4 points]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3.  Explain how each of the following affects the growth of a CLOUD droplet:</w:t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a.) Curvature effect</w:t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b.) Solute effect</w:t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4 points]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4.  How do the following affect the growth of RAIN drops?</w:t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a.) Dependence of fall speed on size</w:t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b.) Presence of ascending air currents in deep convective clouds</w:t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c.) Coalescence</w:t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6 points]</w:t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 xml:space="preserve">5.  Consider two cities, A and B. Each has a surface pressure of 1000mb.  The air temperature over city A is 20C and over city B it is 5C.  SHOW ALL OF YOUR WORK!  </w:t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a.) Calculate the average surface density of the air over each city.  (Remember to express pressure in Pascals for all calculations)</w:t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b.) Using the answer from part (a) (assuming that density doesn’t change with height), and the hydrostatic approximation (consider the acceleration due to gravity to be 9.8 m/s^2), determine:</w:t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i.) How high you have to go over each city to reach 900mb.</w:t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ii.) The pressure at 1km ABOVE each city.</w:t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c.) Consider an air parcel located halfway between A and B, with a density equal to the average of the densities of the two cities. If A and B are 1000km apart, calculate the horizontal acceleration (also note direction of acceleration) that this parcel may experience if it were located:</w:t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i.) At the surface</w:t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ii.) At 1km above the surface</w:t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ind w:left="720" w:firstLine="72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10 points]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 xml:space="preserve">6. During the cloud in a bottle experiment performed in section, we had to put smoke into the bottle before we could get cloud formation.  Explain why this was necessary.   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2 points]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7.   Place the following words in the blank that BEST FITS:  scattering, refraction, diffraction, and reflection: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a.) The rainbow effect you see when you hold a prism in the light is an example of _______________.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b.) While driving on a sunny day, you are blinded by light from the window of the car ahead of you.  This is _______________.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c.) Steam from a pot of boiling water looks whitish due to _______________.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d.)  You can occasionally see corona around the moon.  The corona is due to _______________.</w:t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WWPlainText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_____________________________________________________________________________________[4 points]</w:t>
      </w:r>
    </w:p>
    <w:p>
      <w:pPr>
        <w:pStyle w:val="WWPlainText"/>
        <w:ind w:left="720" w:hanging="0"/>
        <w:jc w:val="both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07:00Z</dcterms:created>
  <dc:creator>101ta</dc:creator>
  <dc:description/>
  <dc:language>en-US</dc:language>
  <cp:lastModifiedBy>101ta</cp:lastModifiedBy>
  <cp:lastPrinted>2004-02-04T04:58:00Z</cp:lastPrinted>
  <dcterms:modified xsi:type="dcterms:W3CDTF">2004-02-11T13:37:00Z</dcterms:modified>
  <cp:revision>7</cp:revision>
  <dc:subject/>
  <dc:title>ATM S 101 HOMEWORK 1</dc:title>
</cp:coreProperties>
</file>